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3980</wp:posOffset>
            </wp:positionH>
            <wp:positionV relativeFrom="paragraph">
              <wp:posOffset>-179070</wp:posOffset>
            </wp:positionV>
            <wp:extent cx="810895" cy="914400"/>
            <wp:effectExtent l="0" t="0" r="0" b="0"/>
            <wp:wrapSquare wrapText="bothSides"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>ОБЩИНА ЛЪКИ, ОБЛАСТ ПЛОВДИ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8170</wp:posOffset>
                </wp:positionH>
                <wp:positionV relativeFrom="paragraph">
                  <wp:posOffset>635</wp:posOffset>
                </wp:positionV>
                <wp:extent cx="3620770" cy="47625"/>
                <wp:effectExtent l="635" t="5080" r="635" b="5080"/>
                <wp:wrapNone/>
                <wp:docPr id="2" name="Право съединение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20880" cy="4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1pt,0pt" to="332.15pt,3.7pt" ID="Право съединение 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right="-468"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Гр. Лъки, обл. Пловдив, п.к. 4241, ул. Възраждане № 18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БЩИНСКИ СЪВ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ГР. ЛЪКИ</w:t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 О К Л А Д Н А   З А П И С К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288" w:hanging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т инж. Валентин Чавдаров Симеонов–кмет на община  Лъ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418" w:hanging="1418"/>
        <w:jc w:val="both"/>
        <w:outlineLvl w:val="2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ТНОСНО:</w:t>
      </w: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 Даване на съгласие за възмездно п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 xml:space="preserve">ридобиване на право на собственост върху метален павилион, собственост Деян Симеонов Чукалов, който да бъде ползван за аптека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418" w:hanging="1418"/>
        <w:jc w:val="both"/>
        <w:outlineLvl w:val="2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ВАЖАЕМИ ДАМИ И ГОСПОДА ОБЩИНСКИ СЪВЕТНИЦИ,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Деян Симеонов Чукалов от гр. Лъки е собственик на преместваем обект – метален павилион по смисъла на чл. 56, ал. 1, т. 2 от ЗУТ, в който осъществява търговска дейност – аптека на територията на гр. Лъки. За павилиона има издадено  хигиенно заключение от РЗИ и има разрешение за търговия на дребно с лекарства по реда на Закона за лекарствените продукти в хуманната медицина. ЕТ „Дерос - Деян Чукалов“ – гр. Лъки прекратява своята дейност, поради което обявява за продажба металния павилион, ползван за аптека. Предвид това, че аптечната търговия, която извършва физическото лице – търговец е единствената такава на територията на общината, община Лъки трябва да създаде предпоставки за запазване и подпомагане на тази дейност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Общината ни със своята отдалеченост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руднодостъпност, като планински район не трябва да остава без работеща аптека, която да осигуряв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медикаменти и лекарства на живущите и гостите на общината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С цел откриване на работеща аптека в града ни и поради факта, че всички жители на общината досега са се възползвали от услугите предоставяни от тази аптека, е необходимо община Лъки да придобие металния павилион, който в последствие да отдаде под наем на дружество за осъществяване на аптечна дейност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В тази връзка очаквам вашето одобрение за закупуване на горевизирания дълготраен актив и предлагам на вашето внимание </w:t>
      </w:r>
      <w:r>
        <w:rPr>
          <w:rFonts w:cs="Times New Roman" w:ascii="Times New Roman" w:hAnsi="Times New Roman"/>
          <w:sz w:val="24"/>
          <w:szCs w:val="24"/>
        </w:rPr>
        <w:t>за приемане и одобрение следния</w:t>
      </w:r>
    </w:p>
    <w:p>
      <w:pPr>
        <w:pStyle w:val="Normal"/>
        <w:autoSpaceDE w:val="false"/>
        <w:spacing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оект за решение:</w:t>
      </w:r>
    </w:p>
    <w:p>
      <w:pPr>
        <w:pStyle w:val="Normal"/>
        <w:shd w:fill="FFFFFF" w:val="clear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Общински съвет – Лъки на основание чл. 21, ал. 1, т. 8 от ЗМСМА, във връзка с чл. 34, ал. 1 и ал. 2 от ЗОС, чл. 10, ал. 1 от Наредба за реда за придобиване, управление и разпореждане с общинско имущество</w:t>
      </w:r>
    </w:p>
    <w:p>
      <w:pPr>
        <w:pStyle w:val="Normal"/>
        <w:shd w:fill="FFFFFF" w:val="clear"/>
        <w:spacing w:lineRule="auto" w:line="240" w:before="0" w:after="12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Р Е Ш И: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120"/>
        <w:ind w:left="426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Дава съгласие община Лъки възмездно да придобие правото на собственост върху преместваем обект – метален павилион, собственост на Деян Симеонов Чукалов за сумата от 5 000 лв. /пет хиляди лева/ с включено ДДС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300"/>
        <w:ind w:left="426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Възлага на Кмета на община Лъки да предприеме всички последващи действия по изпълнение на настоящото решени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съл: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ж. Валентин Симеон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мет на Община Лъки</w:t>
      </w:r>
    </w:p>
    <w:sectPr>
      <w:type w:val="nextPage"/>
      <w:pgSz w:w="11906" w:h="16838"/>
      <w:pgMar w:left="1417" w:right="127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8:34:00Z</dcterms:created>
  <dc:creator>Oblaki</dc:creator>
  <dc:description/>
  <cp:keywords/>
  <dc:language>en-US</dc:language>
  <cp:lastModifiedBy>Mariana</cp:lastModifiedBy>
  <cp:lastPrinted>2024-06-27T10:15:00Z</cp:lastPrinted>
  <dcterms:modified xsi:type="dcterms:W3CDTF">2024-06-27T08:34:00Z</dcterms:modified>
  <cp:revision>4</cp:revision>
  <dc:subject/>
  <dc:title/>
</cp:coreProperties>
</file>